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НП – М 42 4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622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ru-RU"/>
        </w:rPr>
        <w:t xml:space="preserve"> 442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985696219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3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6 МПа (16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767732413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position w:val="-6"/>
          <w:sz w:val="18"/>
          <w:lang w:val="ru-RU"/>
        </w:rPr>
      </w:pPr>
      <w:r>
        <w:rPr>
          <w:rFonts w:cs="Times New Roman" w:ascii="Times New Roman" w:hAnsi="Times New Roman"/>
          <w:b/>
          <w:caps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4678045" cy="368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2140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1644471165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 xml:space="preserve">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6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6 м  и более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тяжка                                              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8701543" r:id="rId1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1 и в Табл. 1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right="482" w:hanging="0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3923665" cy="2839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37860" r="73346" b="3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1. Конвектор «Изотерм-М» настенный проходной РКНП-М 42 400 с боковым подключением.</w:t>
      </w:r>
    </w:p>
    <w:p>
      <w:pPr>
        <w:pStyle w:val="Normal"/>
        <w:ind w:right="482" w:hanging="0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  <w:r>
        <w:br w:type="page"/>
      </w:r>
    </w:p>
    <w:p>
      <w:pPr>
        <w:pStyle w:val="Normal"/>
        <w:ind w:right="482" w:hanging="0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drawing>
          <wp:inline distT="0" distB="0" distL="0" distR="0">
            <wp:extent cx="3016250" cy="5014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pt;height:23.35pt" filled="f" o:ole="">
            <v:imagedata r:id="rId15" o:title=""/>
          </v:shape>
          <o:OLEObject Type="Embed" ProgID="" ShapeID="ole_rId14" DrawAspect="Content" ObjectID="_428879014" r:id="rId1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Отвинтить в нижней части конвектора винты и снять кожух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длине конвектора 1,6 м и более, он комплектуется третьим кронштейном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3. </w:t>
        <w:tab/>
        <w:t>Прислонить тепловой пакет в сборе с кронштейнами к стене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Разметить на стене по кронштейнам изделия места крепления (см. рис.2).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 этом следует учесть, что для оптимальной теплоотдачи расстояние между конвектором и полом, должно быть 100-120 мм, а   между конвектором и подоконником не менее 100 мм.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выполнении этой операции рекомендуется использовать упаковочную коробку, положив ее плашмя на пол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4. </w:t>
        <w:tab/>
        <w:t>Выполнить отверстия в стене, установить дюбели и закрепить кронштейны шуруп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После закрепления кронштейнов демонтировать монтажную стяжку!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5. </w:t>
        <w:tab/>
        <w:t>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6</w:t>
      </w:r>
      <w:r>
        <w:rPr>
          <w:lang w:val="ru-RU"/>
        </w:rPr>
        <w:t>.</w:t>
      </w:r>
      <w:r>
        <w:rPr>
          <w:rFonts w:cs="Times New Roman" w:ascii="Times New Roman" w:hAnsi="Times New Roman"/>
          <w:sz w:val="18"/>
          <w:lang w:val="ru-RU"/>
        </w:rPr>
        <w:t xml:space="preserve"> Для удаления воздуха из конвектора необходимо отвернуть воздухоспускной клапан на 0,5-1,5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ab/>
        <w:t>После того, как вода пойдет сплошной струей, воздухоспускной клапан закрыть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7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 на стен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drawing>
          <wp:inline distT="0" distB="0" distL="0" distR="0">
            <wp:extent cx="4148455" cy="2117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69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108035708" r:id="rId1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12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2"/>
        <w:rPr/>
      </w:pPr>
      <w:r>
        <w:rPr/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1885736972" r:id="rId1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919074702" r:id="rId21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-М"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.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5065277" r:id="rId2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rPr>
          <w:rFonts w:ascii="Calibri" w:hAnsi="Calibri" w:cs="Calibri"/>
          <w:sz w:val="18"/>
          <w:lang w:val="ru-RU"/>
        </w:rPr>
      </w:pPr>
      <w:r>
        <w:rPr>
          <w:rFonts w:cs="Calibri" w:ascii="Calibri" w:hAnsi="Calibri"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196651, Россия, Санкт-Петербург, Колпино, пр. Ленина, д. 1, ОАО "Фирма Изотерм"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22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442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6:00Z</dcterms:created>
  <dc:creator>S.Kornilova</dc:creator>
  <dc:description/>
  <cp:keywords/>
  <dc:language>en-US</dc:language>
  <cp:lastModifiedBy>ngavrilova</cp:lastModifiedBy>
  <cp:lastPrinted>2015-03-30T13:59:00Z</cp:lastPrinted>
  <dcterms:modified xsi:type="dcterms:W3CDTF">2018-09-21T10:56:00Z</dcterms:modified>
  <cp:revision>2</cp:revision>
  <dc:subject>250-000 PS</dc:subject>
  <dc:title>KONVECTOR</dc:title>
</cp:coreProperties>
</file>